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RDI 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JUILLET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À 18 heures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Centre Socio Culturel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rdre du Jour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ise en révision du Plan Local d’Urbanisme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Lancement d’une procédure de DUP pour le passage de la canalisation d’assainissement sur la ZA du Verdalaï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ésignation de représentants au sein du Réseau d’Assistantes Maternelle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ésignation des membres élus au sein du CCAS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ttributions des subventions aux association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ibutions de subventions pour ravalement de façad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ation et transformation de postes, mise à jour du tableau du personnel communa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tement de jeunes vacataires pour les emplois d’été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avec le Syndicat du Haut de l’Arc pour la fourniture de repas aux stagiaires d’été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isation des tarifs pour la cantine et la garderie périscolai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ision budgétaire modificativ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de financement avec le SMED pour l’aménagement de l’avenue du Cabare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 de subvention DETR pour la réfection de la voirie rura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 de subvention auprès du CG 13 pour les travaux d’amélioration des forêts 2014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avec le CG13 pour l’organisation du transport scolair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divers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e-rendu des décisions du maire prises dans le cadre de l’article L 2122-22 du CG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553172547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25 juin 2014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4:00Z</dcterms:created>
  <dc:creator>Plannings-Congés</dc:creator>
  <dc:description/>
  <cp:keywords/>
  <dc:language>en-US</dc:language>
  <cp:lastModifiedBy>Comptabilité</cp:lastModifiedBy>
  <cp:lastPrinted>2014-06-24T16:18:00Z</cp:lastPrinted>
  <dcterms:modified xsi:type="dcterms:W3CDTF">2014-06-24T14:18:00Z</dcterms:modified>
  <cp:revision>153</cp:revision>
  <dc:subject/>
  <dc:title>REPUBLIQUE FRANÇAISE</dc:title>
</cp:coreProperties>
</file>