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VIS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SEANCE DU CONSEIL MUNICIPAL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chaine séance publique du Conseil Municipal aura lieu 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éance publiq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di 16 décembre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18 H 30 au Centre Socio Cultur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a présente séance annule et remplace celle du vendredi 12 décembre 2014, précédemment fixée.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Le Maire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re du Jour 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ctualisation de la délibération cadre du régime indemnitaire 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Fixation de la rémunération des agents recenseurs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ravaux de renforcement et d’enfouissement ERDF dans le cadre du PUP Beaulieu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onvention avec Mr Kallouch dans le cadre du PUP  Beaulieu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ravaux de raccordement aux réseaux électriques et téléphoniques dans le cadre du PAE Devançon 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vention de servitudes de passage dans le cadre du projet d’extension du réseau d’assainissement du Verdalaï 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arché de travaux pour la réhabilitation du cours Albéric Laurent 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trat de financement pluriannuel avec le CG 13 pour les opérations d’investissements communaux 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mande de subvention au titre des « travaux de Proximité » 2015 auprès du CG 13  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emande de financement auprès de l’Agence de l’Eau pour la création de la canalisation de rejet définitif de la Station d’épuration dans le ruisseau de l’Audiguier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mande de fonds de concours auprès de la CPA pour l’acquisition de livres à la bibliothèque municipal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mande de subvention auprès de la CPA pour les travaux de débroussaillement des abords des voies communales 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mande de dérogation pour l’aménagement des nouveaux rythmes scolaires 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arification des activités organisées dans le cadre des nouveaux rythmes scolaires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Renouvèlement du contrat enfance- jeunesse avec la CAF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ise en place d’un emploi de vacataire pour le poste de médecin à la crèche municipale 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odification des postes de non titulaire 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ttribution d’une subvention pour le ravalement de façade de l’immeuble appartenant à Mr Marina, 1 place du Bari 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ttribution d’une subvention à l’Association « Arc en ciel » 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n de l’Association « Culture Art et Création »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otion de soutien à l’action de l’AMF contre la baisse des dotations de l’Etat aux communes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diverses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te-rendu des décisions du maire prises dans le cadre de l’article L 2122-22 du CGC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226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ôtel de Ville - 9, cours Albéric Laurent – 13790 PEYNIE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éléphone : 04 42 53 05 48 – Télécopie : 04 42 53 11 22</w:t>
    </w:r>
  </w:p>
  <w:p>
    <w:pPr>
      <w:pStyle w:val="Footer"/>
      <w:jc w:val="center"/>
      <w:rPr/>
    </w:pPr>
    <w:r>
      <w:rPr>
        <w:rFonts w:cs="Arial" w:ascii="Arial" w:hAnsi="Arial"/>
      </w:rPr>
      <w:t xml:space="preserve">Internet 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www.peynier.fr</w:t>
      </w:r>
    </w:hyperlink>
    <w:r>
      <w:rPr>
        <w:rFonts w:cs="Arial" w:ascii="Arial" w:hAnsi="Arial"/>
      </w:rPr>
      <w:t xml:space="preserve"> – E-mail : mairie@ville-peynier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3"/>
      <w:gridCol w:w="4674"/>
    </w:tblGrid>
    <w:tr>
      <w:trPr>
        <w:trHeight w:val="3350" w:hRule="atLeast"/>
      </w:trPr>
      <w:tc>
        <w:tcPr>
          <w:tcW w:w="5773" w:type="dxa"/>
          <w:tcBorders/>
        </w:tcPr>
        <w:p>
          <w:pPr>
            <w:pStyle w:val="Header"/>
            <w:rPr/>
          </w:pPr>
          <w:r>
            <w:rPr/>
            <w:object w:dxaOrig="1590" w:dyaOrig="31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5pt;height:159pt" filled="f" o:ole="">
                <v:imagedata r:id="rId2" o:title=""/>
              </v:shape>
              <o:OLEObject Type="Embed" ProgID="" ShapeID="ole_rId1" DrawAspect="Content" ObjectID="_921325411" r:id="rId1"/>
            </w:object>
          </w:r>
        </w:p>
      </w:tc>
      <w:tc>
        <w:tcPr>
          <w:tcW w:w="4674" w:type="dxa"/>
          <w:tcBorders/>
        </w:tcPr>
        <w:p>
          <w:pPr>
            <w:pStyle w:val="Normal"/>
            <w:tabs>
              <w:tab w:val="clear" w:pos="708"/>
              <w:tab w:val="left" w:pos="6380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</w:t>
          </w:r>
          <w:r>
            <w:rPr>
              <w:rFonts w:cs="Arial" w:ascii="Arial" w:hAnsi="Arial"/>
            </w:rPr>
            <w:t>EPUBLIQUE</w:t>
          </w:r>
          <w:r>
            <w:rPr>
              <w:rFonts w:cs="Arial" w:ascii="Arial" w:hAnsi="Arial"/>
              <w:sz w:val="24"/>
            </w:rPr>
            <w:t xml:space="preserve"> F</w:t>
          </w:r>
          <w:r>
            <w:rPr>
              <w:rFonts w:cs="Arial" w:ascii="Arial" w:hAnsi="Arial"/>
            </w:rPr>
            <w:t>RANCAISE</w:t>
          </w:r>
        </w:p>
        <w:p>
          <w:pPr>
            <w:pStyle w:val="Normal"/>
            <w:tabs>
              <w:tab w:val="clear" w:pos="708"/>
              <w:tab w:val="left" w:pos="6380" w:leader="none"/>
            </w:tabs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1051560</wp:posOffset>
                    </wp:positionH>
                    <wp:positionV relativeFrom="page">
                      <wp:posOffset>262255</wp:posOffset>
                    </wp:positionV>
                    <wp:extent cx="631825" cy="635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2.8pt,20.65pt" to="132.5pt,20.65pt" stroked="t" o:allowincell="t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L</w:t>
          </w:r>
          <w:r>
            <w:rPr>
              <w:rFonts w:cs="Arial" w:ascii="Arial" w:hAnsi="Arial"/>
              <w:sz w:val="16"/>
              <w:szCs w:val="16"/>
            </w:rPr>
            <w:t>IBERTE</w:t>
          </w:r>
          <w:r>
            <w:rPr>
              <w:rFonts w:cs="Arial" w:ascii="Arial" w:hAnsi="Arial"/>
              <w:sz w:val="18"/>
            </w:rPr>
            <w:t xml:space="preserve"> - E</w:t>
          </w:r>
          <w:r>
            <w:rPr>
              <w:rFonts w:cs="Arial" w:ascii="Arial" w:hAnsi="Arial"/>
              <w:sz w:val="16"/>
              <w:szCs w:val="16"/>
            </w:rPr>
            <w:t>GALITE</w:t>
          </w:r>
          <w:r>
            <w:rPr>
              <w:rFonts w:cs="Arial" w:ascii="Arial" w:hAnsi="Arial"/>
              <w:sz w:val="18"/>
            </w:rPr>
            <w:t xml:space="preserve"> – F</w:t>
          </w:r>
          <w:r>
            <w:rPr>
              <w:rFonts w:cs="Arial" w:ascii="Arial" w:hAnsi="Arial"/>
              <w:sz w:val="16"/>
              <w:szCs w:val="16"/>
            </w:rPr>
            <w:t>RATERNITE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Peynier le, 8 décembre 2014</w:t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5420" w:leader="none"/>
      </w:tabs>
      <w:spacing w:lineRule="atLeast" w:line="240"/>
      <w:ind w:left="3980" w:hanging="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380" w:leader="none"/>
      </w:tabs>
      <w:spacing w:lineRule="atLeast" w:line="240"/>
      <w:ind w:left="4940" w:hanging="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5640" w:leader="none"/>
      </w:tabs>
      <w:spacing w:lineRule="atLeast" w:line="240"/>
      <w:ind w:left="4200" w:hanging="0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420" w:hanging="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20" w:hanging="0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180"/>
      <w:ind w:left="1260" w:hanging="0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24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00" w:leader="none"/>
      </w:tabs>
      <w:spacing w:lineRule="atLeast" w:line="240"/>
      <w:ind w:left="1440" w:firstLine="864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080" w:leader="none"/>
        <w:tab w:val="left" w:pos="1440" w:leader="none"/>
      </w:tabs>
      <w:spacing w:lineRule="atLeast" w:line="240"/>
      <w:ind w:hanging="288"/>
    </w:pPr>
    <w:rPr>
      <w:sz w:val="24"/>
      <w:szCs w:val="24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ynier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standard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44:00Z</dcterms:created>
  <dc:creator>Plannings-Congés</dc:creator>
  <dc:description/>
  <cp:keywords/>
  <dc:language>en-US</dc:language>
  <cp:lastModifiedBy>Comptabilité</cp:lastModifiedBy>
  <cp:lastPrinted>2014-12-08T10:18:00Z</cp:lastPrinted>
  <dcterms:modified xsi:type="dcterms:W3CDTF">2014-12-08T09:18:00Z</dcterms:modified>
  <cp:revision>156</cp:revision>
  <dc:subject/>
  <dc:title>REPUBLIQUE FRANÇAISE</dc:title>
</cp:coreProperties>
</file>