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éance publ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redi 20 février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8 H 30 au Centre Socio Cultur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ulation du PLU : information au Conseil Municip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t de prêt avec la Caisse d’Epargne PA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ribution de subventions aux associatio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vention avec la CPA pour les travaux d’aménagement d’entrée de ville RD 90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hé de travaux pour la création d’un réseau d’assainissement secteur Beaulieu-Verdala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hat d’une parcelle secteur Beaulieu pour l’implantation du futur transformateur EDF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tude d’utilité publique pour le raccordement de la zone du Verdalaï au système d’assainissement de Rouss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cription acquisitive de parcelles en bordure du chemin de la Treil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ouvellement du contrat d’assurance risques statutai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ande de subvention CG 13 au titre des travaux de proximité 2015 pour aménagements de bâtiments communaux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ualisation du règlement de la crèche municip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tion des élus suppléants siégeant au Syndicat de Gestion du CES de Rouss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érotation des voies communal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e-rendu des décisions du maire prises dans le cadre de l’article L 2122-22 du CGCT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145076645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16 février 2015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44:00Z</dcterms:created>
  <dc:creator>Plannings-Congés</dc:creator>
  <dc:description/>
  <cp:keywords/>
  <dc:language>en-US</dc:language>
  <cp:lastModifiedBy>Comptabilité</cp:lastModifiedBy>
  <cp:lastPrinted>2015-02-16T09:23:00Z</cp:lastPrinted>
  <dcterms:modified xsi:type="dcterms:W3CDTF">2015-02-16T08:23:00Z</dcterms:modified>
  <cp:revision>157</cp:revision>
  <dc:subject/>
  <dc:title>REPUBLIQUE FRANÇAISE</dc:title>
</cp:coreProperties>
</file>